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16-01-2025-002599-9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63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</w:t>
      </w:r>
      <w:r>
        <w:rPr>
          <w:iCs/>
          <w:color w:val="000000"/>
          <w:sz w:val="26"/>
          <w:szCs w:val="26"/>
        </w:rPr>
        <w:t>, с участием Пузирук Ю.С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Пузирука Юрия Серге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5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           </w:t>
      </w:r>
      <w:r>
        <w:rPr>
          <w:b w:val="false"/>
          <w:color w:val="000000"/>
          <w:sz w:val="26"/>
          <w:szCs w:val="26"/>
          <w:lang w:val="ru-RU"/>
        </w:rPr>
        <w:t>Пузирук Ю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6.02.2025 г. в 07 час. 45 мин. на 925 километре автодороги Тюмень – Тобольск – Ханты - Мансийск, управляя транспортным средством – автомобилем *, государственный регистрационный знак *, в нарушение п. 1.3 ПДД РФ, при совершении обгона двигавшегося впереди транспортного средства </w:t>
      </w:r>
      <w:r>
        <w:rPr>
          <w:b w:val="false"/>
          <w:color w:val="000000"/>
          <w:sz w:val="26"/>
          <w:szCs w:val="26"/>
        </w:rPr>
        <w:t>выехал на полосу дороги, предназначенную для встречного движения</w:t>
      </w:r>
      <w:r>
        <w:rPr>
          <w:b w:val="false"/>
          <w:bCs/>
          <w:color w:val="000000"/>
          <w:sz w:val="26"/>
          <w:szCs w:val="26"/>
        </w:rPr>
        <w:t>, в зоне действия дорожного знака 3.20 «Обгон запрещен», совершив повторно в течение одного года административное правонарушение, предусмотренное ч. 4 ст. 12.15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 </w:t>
      </w:r>
      <w:r>
        <w:rPr>
          <w:b w:val="false"/>
          <w:bCs/>
          <w:color w:val="000000"/>
          <w:sz w:val="26"/>
          <w:szCs w:val="26"/>
          <w:lang w:val="ru-RU"/>
        </w:rPr>
        <w:t>Пузирук Ю.С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 xml:space="preserve">вину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не </w:t>
      </w:r>
      <w:r>
        <w:rPr>
          <w:b w:val="false"/>
          <w:bCs/>
          <w:color w:val="000000"/>
          <w:sz w:val="26"/>
          <w:szCs w:val="26"/>
        </w:rPr>
        <w:t xml:space="preserve">признал, событие административного правонарушения оспаривал, </w:t>
      </w:r>
      <w:r>
        <w:rPr>
          <w:b w:val="false"/>
          <w:bCs/>
          <w:color w:val="000000"/>
          <w:sz w:val="26"/>
          <w:szCs w:val="26"/>
          <w:lang w:val="ru-RU"/>
        </w:rPr>
        <w:t>сообщил, что на видеозаписи правонарушения не указано время и дата его съёмки. В протоколе указано, что обогнал одно транспортное средство, на видеозаписи видно, что он обогнал два транспортных средства</w:t>
      </w:r>
      <w:r>
        <w:rPr>
          <w:b w:val="false"/>
          <w:color w:val="000000"/>
          <w:sz w:val="26"/>
          <w:szCs w:val="26"/>
          <w:lang w:val="ru-RU"/>
        </w:rPr>
        <w:t xml:space="preserve">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  </w:t>
      </w:r>
      <w:r>
        <w:rPr>
          <w:b w:val="false"/>
          <w:bCs/>
          <w:color w:val="000000"/>
          <w:sz w:val="26"/>
          <w:szCs w:val="26"/>
          <w:lang w:val="ru-RU"/>
        </w:rPr>
        <w:t>Выслушав Пузирук Ю.С., и</w:t>
      </w:r>
      <w:r>
        <w:rPr>
          <w:b w:val="false"/>
          <w:color w:val="000000"/>
          <w:sz w:val="26"/>
          <w:szCs w:val="26"/>
        </w:rPr>
        <w:t>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гласно пункту 1.4 Правил дорожного движения РФ на дорогах установлено правостороннее движение транспортных средств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В соответствии со ст. 9.1.1 Правил дорожного движения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гласно п. 11.1 Правил дорожного движения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Пузирук Ю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протоколом об административном правонарушении 86 ХМ 683257 от 16.02.2025 г., в котором указаны выше описанные события, повлекшие нарушение Пузирук Ю.С. п. 1.3 ПДД РФ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схемой места совершения административного правонарушения от 16.02.2025 г., на которой зафиксирован факт выезда на полосу, предназначенную для встречного движения, Пузирук Ю.С. в нарушение ПДД РФ при обстоятельствах, указанных в протоколе об административном правонарушении 86 ХМ </w:t>
      </w:r>
      <w:r>
        <w:rPr>
          <w:b w:val="false"/>
          <w:color w:val="000000"/>
          <w:sz w:val="26"/>
          <w:szCs w:val="26"/>
          <w:lang w:val="ru-RU"/>
        </w:rPr>
        <w:t xml:space="preserve">683257 от 16.02.2025 </w:t>
      </w:r>
      <w:r>
        <w:rPr>
          <w:b w:val="false"/>
          <w:bCs/>
          <w:color w:val="000000"/>
          <w:sz w:val="26"/>
          <w:szCs w:val="26"/>
          <w:lang w:val="ru-RU"/>
        </w:rPr>
        <w:t>г.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рапортом ИДПС взвода № 2 роты № 1 ОБ ДПС ГИБДД УМВД России по ХМАО – Югре, согласно которому 16 февраля 2025 года в 07:45 часов на 925 км автодороги Р404 «Тюмень – Тобольск -Ханты-Мансийск», транспортное средство *, государственный регистрационный знак * совершило обгон впереди движущегося транспортного средства в зоне действия дорожного знака 3.20 «Обгон запрещен». На 924 км автодороги Р404 Ханты – Мансийского района вышеуказанное транспортное средство было остановлено. При проверке документов было установлено, что, водителем является Пузирук Ю.С. Ему была объяснена причина остановки, а также положения ст. 51 Конституции РФ и ст. 25.1 КоАП РФ. После проверки по базе данных ФИС ГИБДД-М был составлен административный материал по ч. 5 ст. 12.15 КоАП РФ. Пузирук Ю.С. заявил ходатайство о рассмотрении административного материала по месту жительств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    </w:t>
      </w:r>
      <w:r>
        <w:rPr>
          <w:b w:val="false"/>
          <w:bCs/>
          <w:color w:val="000000"/>
          <w:sz w:val="26"/>
          <w:szCs w:val="26"/>
          <w:lang w:val="ru-RU"/>
        </w:rPr>
        <w:t>- копией водительского удостоверения * на имя Пузирука Ю.С. сроком действия до 04.05.2032 года, и копией свидетельства о регистрации ТС № *, согласно которому собственником автомобиля - *, государственный регистрационный знак *, является Пузирук Ю.С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   </w:t>
      </w:r>
      <w:r>
        <w:rPr>
          <w:b w:val="false"/>
          <w:bCs/>
          <w:color w:val="000000"/>
          <w:sz w:val="26"/>
          <w:szCs w:val="26"/>
          <w:lang w:val="ru-RU"/>
        </w:rPr>
        <w:t>- копией проекта организации дорожного движения на автодороге Р404 «Тюмень – Тобольск - Ханты-Мансийск» с 923 по 926 километр, с указанием всех дорожных знаков на данном участке автодороги, в том числе дорожного знака 3.20 «Обгон запрещен»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ей постановления № 18810586240906027948 по делу об административном правонарушении от 06.09.2024 г., согласно которому Пузирук Ю.С. был привлечен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с назначением наказания в виде административного штрафа в размере 5 000 рублей. Постановление вступило в законную силу 18.09.2024 г. Согласно копии выписки из ГИС ГМП, административный штраф по постановлению № 18810586240906027948 по делу об административном правонарушении от 06.09.2024 года, был оплачен 07.09.2024 года в размере 2 500 рублей. Срок, предусмотренный ст. 4.6 Кодекса Российской Федерации об административных правонарушениях, по указанному постановлению на момент совершения правонарушения не истек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видеозаписью правонарушения на компакт-диске, которой подтверждается факт совершения обгона транспортного средства Пузируком Ю.С., управлявшим автомобилем *, государственный регистрационный знак *, в нарушение п. 1.3 ПДД РФ, </w:t>
      </w:r>
      <w:r>
        <w:rPr>
          <w:b w:val="false"/>
          <w:bCs/>
          <w:color w:val="000000"/>
          <w:sz w:val="26"/>
          <w:szCs w:val="26"/>
        </w:rPr>
        <w:t>в зоне действия дорожного знака 3.20 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Довод Пузирука Ю.С. о недопустимости видеозаписи как доказательства, в связи с тем, что на ней не указаны дата и время съемки, безосновательны. Указанные обстоятельства не могут являться основанием для признания данного доказательства недопустимым. Видеозапись была исследована в судебном заседании, оснований ставить под сомнение ее допустимость и достоверность зафиксированных на ней сведений не имеется; специальных требований к средствам видеозаписи (не работающим в автоматическом режиме), Кодекс Российской Федерации об административных правонарушениях не устанавливает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При этом не имеет правового значения довод Пузирука Ю.С. об обгоне им двух транспортных средств, а не одного, как указано в протоколе об административном правонарушении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меющаяся в деле видеозапись несет в себе полную и достоверную информацию о том, что Пузирук Ю.С. выехал на полосу дороги, предназначенную для встречного движения, в зоне действия дорожного знака 3.20 «Обгон запрещен» и совершил обгон идущих впереди него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гласно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гласно п. 11.1 ПДД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Объективной стороной административного правонарушения, предусмотренного ч. 5 ст. 12.15 Кодекса Российской Федерации об административных правонарушениях, является повторное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Ответственность по ч. 5 ст. 12.15 Кодекса Российской Федерации об административных правонарушениях наступает за повторное совершение административного правонарушения, предусмотренного ч. 4 ст. 12.15 Кодекса Российской Федерации об административных правонарушениях (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</w:t>
      </w:r>
      <w:r>
        <w:rPr>
          <w:bCs/>
          <w:color w:val="000000"/>
          <w:sz w:val="26"/>
          <w:szCs w:val="26"/>
          <w:lang w:val="en-US"/>
        </w:rPr>
        <w:t xml:space="preserve">Мировой судья квалифицирует деяние </w:t>
      </w:r>
      <w:r>
        <w:rPr>
          <w:bCs/>
          <w:color w:val="000000"/>
          <w:sz w:val="26"/>
          <w:szCs w:val="26"/>
        </w:rPr>
        <w:t>Пузирука Ю.С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 xml:space="preserve">по ч. 5 ст. 12.15 Кодекса Российской Федерации об административных правонарушениях, то есть </w:t>
      </w:r>
      <w:r>
        <w:rPr>
          <w:bCs/>
          <w:iCs/>
          <w:color w:val="000000"/>
          <w:sz w:val="26"/>
          <w:szCs w:val="26"/>
          <w:lang w:val="en-US"/>
        </w:rPr>
        <w:t>повторное совершение административного правонарушения, предусмотренного ч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  <w:sz w:val="26"/>
          <w:szCs w:val="26"/>
          <w:lang w:val="en-US"/>
        </w:rPr>
        <w:t xml:space="preserve"> 4 ст</w:t>
      </w:r>
      <w:r>
        <w:rPr>
          <w:bCs/>
          <w:iCs/>
          <w:color w:val="000000"/>
          <w:sz w:val="26"/>
          <w:szCs w:val="26"/>
        </w:rPr>
        <w:t xml:space="preserve">. 12.15 </w:t>
      </w:r>
      <w:r>
        <w:rPr>
          <w:bCs/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i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Пузируком Ю.С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Пузируком Ю.С. </w:t>
      </w:r>
      <w:r>
        <w:rPr>
          <w:color w:val="000000"/>
          <w:sz w:val="26"/>
          <w:szCs w:val="26"/>
        </w:rPr>
        <w:t xml:space="preserve">правонарушения, отсутствие смягчающих и отягчающих административную ответственность обстоятельств, судья </w:t>
      </w:r>
      <w:r>
        <w:rPr>
          <w:bCs/>
          <w:color w:val="000000"/>
          <w:sz w:val="26"/>
          <w:szCs w:val="26"/>
          <w:lang w:val="en-US"/>
        </w:rPr>
        <w:t xml:space="preserve">полагает возможным назначить правонарушителю наказание в виде лишения права управления транспортными средствами </w:t>
      </w:r>
      <w:r>
        <w:rPr>
          <w:bCs/>
          <w:color w:val="000000"/>
          <w:sz w:val="26"/>
          <w:szCs w:val="26"/>
        </w:rPr>
        <w:t>на срок</w:t>
      </w:r>
      <w:r>
        <w:rPr>
          <w:bCs/>
          <w:color w:val="000000"/>
          <w:sz w:val="26"/>
          <w:szCs w:val="26"/>
          <w:lang w:val="en-US"/>
        </w:rPr>
        <w:t>, предусмотренный санкцией ч. 5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Р</w:t>
      </w:r>
      <w:r>
        <w:rPr>
          <w:bCs/>
          <w:color w:val="000000"/>
          <w:sz w:val="26"/>
          <w:szCs w:val="26"/>
          <w:lang w:val="en-US"/>
        </w:rPr>
        <w:t>уководствуясь ст.ст. 4.1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29.4, 29.9-29.12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Пузирука Юрия Сергеевича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один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Пузируку Юрию Сергее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320" w:firstLine="72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07 апре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